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мобіль Раф на ходу в задовільному технічному стані, модель 220301, обєм двигуна: 2450, бензин, рік випуску 1992 рік - Обмін прошу 30 бджолопакетів на рамку системи да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іп - платформа для транспортування вуликів, корисна площа 10м на 2,40м, саморобний на базі причіпа автомобіля ЗІЛ в відмінному технічному стані. Не зареєстрований. Прошу в замін 100 бджолопаке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9:00Z</dcterms:created>
  <dc:creator>макс</dc:creator>
  <dc:description/>
  <cp:keywords/>
  <dc:language>en-US</dc:language>
  <cp:lastModifiedBy>макс</cp:lastModifiedBy>
  <dcterms:modified xsi:type="dcterms:W3CDTF">2015-02-02T22:12:00Z</dcterms:modified>
  <cp:revision>3</cp:revision>
  <dc:subject/>
  <dc:title>Автомобіль Раф на ходу в задовільному технічному стані, модель 220301, обєм двигуна: 2450, бензин, рік випуску 1992 рік - Обмін прошу 30 бджолопакетів на рамку системи дадан</dc:title>
</cp:coreProperties>
</file>